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930" w:hanging="57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Personel ile ilgili sor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207"/>
        <w:gridCol w:w="4463"/>
      </w:tblGrid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ğlı olduğu kurum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dı ve Soyad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.C. Kimlik Numaras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oğum tarihi ve yer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deni hal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şekl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çici personel, memur, sözleşmeli personel, sürekli işç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yasal dayanağ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anun/KHK ve maddesi detaylı bir şekilde belirtilmelidir. </w:t>
            </w:r>
            <w:r>
              <w:rPr>
                <w:b/>
                <w:bCs/>
                <w:sz w:val="18"/>
                <w:szCs w:val="18"/>
              </w:rPr>
              <w:t>Bordo veya sözleşmenizde bulunur.</w:t>
            </w:r>
            <w:r>
              <w:rPr>
                <w:sz w:val="18"/>
                <w:szCs w:val="18"/>
              </w:rPr>
              <w:t xml:space="preserve"> 657 sayılı Kanun 4/C Maddes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Hizmet sınıf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stihdam şekli memur ise doldurulmalıdır. Genel İdari Hizmetler Sınıfı veya Teknik Hizmetler Sınıfı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Unvan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do veya sözleşmenizde bulunan unvan belirtilmelidir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skerlik durumu ve tecilli ise hangi tarihe kadar olduğu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tirdiği okul ve dal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Bildiği dil ve derecesi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muriyetteki hizmet süres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Ücret statüsü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elin baremli, yevmiyeli veya sözleşmeli mi olduğu ve aldığı TL tutar belirtilmelidir.)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remli ise kadro derecesi ve müktesep hakk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üncel görevindeki hizmet süres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-48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Personelin yurt dışına gönderilmesiyle ilgili sorular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etkinliğin ad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ülke ve şehir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 düzenleyen kurum/kuruluş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n başlangıç ve bitiş tarihler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ş- dönüş masraflarını kimin ödeyeceğ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öviz transferi gerekiyo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urslu olduğu takdirde burs veren tarafından bursiyere ödenecek aylık burs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kurumu tarafından yolluk verilip verilmeyeceği, verilecekse miktarı ve kaç günlük ve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yükletilecek mecburi hizmetin olup olmadığı va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da dönüşünde hangi hizmetle görevlendi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Son iki yıl içinde yurt dışına çıkıp çıkmadığı, çıkmışsa nedeni, süresi yeri ve tarih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/>
                <w:sz w:val="24"/>
                <w:szCs w:val="24"/>
              </w:rPr>
              <w:t>Halen herhangi bir burstan dışarı gitmesinin önerilmiş olup olmadığı, önerilmişse hangisinden olduğu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6372" w:hanging="637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left="6372" w:hanging="637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left="5529" w:hanging="5529"/>
        <w:jc w:val="both"/>
        <w:rPr/>
      </w:pPr>
      <w:r>
        <w:rPr>
          <w:i w:val="false"/>
          <w:iCs/>
          <w:sz w:val="24"/>
          <w:szCs w:val="24"/>
        </w:rPr>
        <w:t>Yurt dışına gidecek personelin imzası</w:t>
        <w:tab/>
        <w:t>Harcama yetkilisinin tasdiki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../../20… </w:t>
        <w:tab/>
        <w:tab/>
        <w:tab/>
        <w:tab/>
        <w:tab/>
        <w:tab/>
        <w:tab/>
        <w:t xml:space="preserve">../../20… </w:t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color w:val="FF0000"/>
        <w:sz w:val="18"/>
        <w:szCs w:val="18"/>
      </w:rPr>
    </w:pPr>
    <w:r>
      <w:rPr>
        <w:bCs/>
        <w:i w:val="false"/>
        <w:iCs/>
        <w:color w:val="FF0000"/>
        <w:sz w:val="18"/>
        <w:szCs w:val="18"/>
      </w:rPr>
      <w:t xml:space="preserve">Bu doküman Hizmete Özel olup, güncelliği elektronik ortamda TENMAK Doküman Yönetim Sisteminden takip edil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i w:val="false"/>
        <w:i w:val="false"/>
        <w:color w:val="FF0000"/>
        <w:sz w:val="24"/>
        <w:szCs w:val="24"/>
        <w:lang w:val="nb-NO"/>
      </w:rPr>
    </w:pPr>
    <w:r>
      <w:rPr>
        <w:bCs/>
        <w:i w:val="false"/>
        <w:color w:val="FF0000"/>
        <w:sz w:val="24"/>
        <w:szCs w:val="24"/>
        <w:lang w:val="nb-NO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i w:val="false"/>
        <w:sz w:val="24"/>
        <w:szCs w:val="24"/>
        <w:lang w:val="nb-NO"/>
      </w:rPr>
      <w:t>F-042_2 Yayım Tarihi: 06.04.2021 Rev.Tarih:06.01.2025</w:t>
      <w:tab/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  <w:r>
      <w:rPr>
        <w:i w:val="false"/>
        <w:sz w:val="24"/>
        <w:szCs w:val="24"/>
      </w:rPr>
      <w:t>/</w:t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NUMPAGES \* ARABIC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654"/>
    </w:tblGrid>
    <w:tr>
      <w:trPr>
        <w:trHeight w:val="1266" w:hRule="atLeast"/>
      </w:trPr>
      <w:tc>
        <w:tcPr>
          <w:tcW w:w="141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ind w:left="-1387" w:hanging="0"/>
            <w:jc w:val="center"/>
            <w:rPr>
              <w:b/>
              <w:b/>
              <w:i w:val="false"/>
              <w:i w:val="false"/>
              <w:sz w:val="24"/>
              <w:szCs w:val="24"/>
              <w:lang w:val="en-GB" w:eastAsia="en-GB"/>
            </w:rPr>
          </w:pPr>
          <w:r>
            <w:rPr>
              <w:b/>
              <w:i w:val="false"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i w:val="false"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YURT DIŞINA GÖNDERİLECEK PERSONELE AİT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BİLGİ FORMU</w:t>
          </w:r>
        </w:p>
      </w:tc>
    </w:tr>
  </w:tbl>
  <w:p>
    <w:pPr>
      <w:pStyle w:val="Header"/>
      <w:jc w:val="center"/>
      <w:rPr>
        <w:b/>
        <w:b/>
        <w:bCs/>
        <w:i w:val="false"/>
        <w:i w:val="false"/>
        <w:iCs/>
        <w:sz w:val="24"/>
      </w:rPr>
    </w:pPr>
    <w:r>
      <w:rPr>
        <w:b/>
        <w:bCs/>
        <w:i w:val="false"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>
      <w:rFonts w:ascii="Arial" w:hAnsi="Arial" w:cs="Arial"/>
      <w:i w:val="false"/>
      <w:i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7:00Z</dcterms:created>
  <dc:creator>LENOVO USER</dc:creator>
  <dc:description/>
  <cp:keywords/>
  <dc:language>en-US</dc:language>
  <cp:lastModifiedBy>Şebnem Bulut</cp:lastModifiedBy>
  <cp:lastPrinted>2025-01-03T14:36:00Z</cp:lastPrinted>
  <dcterms:modified xsi:type="dcterms:W3CDTF">2025-02-04T13:27:00Z</dcterms:modified>
  <cp:revision>2</cp:revision>
  <dc:subject/>
  <dc:title>A)</dc:title>
</cp:coreProperties>
</file>